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СПЕЦИАЛЬНОСТЕЙ, ПО КОТОРЫМ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ГБПОУ КОЛЛЕДЖ «ЦАРИЦЫНО»</w:t>
      </w:r>
      <w:r>
        <w:rPr>
          <w:rStyle w:val="StrongEmphasis"/>
          <w:color w:val="FF0000"/>
          <w:sz w:val="28"/>
          <w:szCs w:val="28"/>
        </w:rPr>
        <w:t xml:space="preserve"> планирует </w:t>
      </w:r>
      <w:r>
        <w:rPr>
          <w:rStyle w:val="StrongEmphasis"/>
          <w:sz w:val="28"/>
          <w:szCs w:val="28"/>
        </w:rPr>
        <w:t xml:space="preserve">ПРИЕ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НА 2024 -2025 УЧЕБНЫЙ ГОД</w:t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578"/>
        <w:gridCol w:w="1062"/>
        <w:gridCol w:w="1768"/>
        <w:gridCol w:w="1989"/>
        <w:gridCol w:w="1134"/>
        <w:gridCol w:w="992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специаль-ност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ьност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обучен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образован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обу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 и гостеприимство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 (основно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2.07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программирование (специалист по информационным системам; программист, разработч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мультимедийных приложений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 (основно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2.07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программирование (разработч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мультимедийных приложений; специалист по информационным системам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ов (средне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2.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е системы и комплексы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ов (средне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2.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е системы и комплексы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 (основно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е и системное администрирован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 (основно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е и системное администрирован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ов (средне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0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с на транспорте (по видам транспорта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 (основно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ское и кондитерское дело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 (основно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ское и кондитерское дело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ов (средне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1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коммуникационные сети и системы связ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 (основное общее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г. 10 ме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>ПЕРЕЧЕНЬ СПЕЦИАЛЬНОСТЕЙ, ПО КОТОРЫМ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ГБПОУ КОЛЛЕДЖ «ЦАРИЦЫНО» </w:t>
      </w:r>
      <w:r>
        <w:rPr>
          <w:rStyle w:val="StrongEmphasis"/>
          <w:color w:val="FF0000"/>
          <w:sz w:val="24"/>
          <w:szCs w:val="24"/>
        </w:rPr>
        <w:t xml:space="preserve">ПЛАНИРУЕТ </w:t>
      </w:r>
      <w:r>
        <w:rPr>
          <w:rStyle w:val="StrongEmphasis"/>
          <w:sz w:val="24"/>
          <w:szCs w:val="24"/>
        </w:rPr>
        <w:t xml:space="preserve">ПРИЕ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>НА 2024 -2025</w:t>
      </w:r>
      <w:r>
        <w:rPr/>
        <w:t xml:space="preserve"> УЧЕБНЫЙ ГОД</w:t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691"/>
        <w:gridCol w:w="1039"/>
        <w:gridCol w:w="1777"/>
        <w:gridCol w:w="1198"/>
        <w:gridCol w:w="1843"/>
        <w:gridCol w:w="956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пециаль-ности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 и гостеприимст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овное общее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ам об оказании платных образовательных услу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е системы и комплекс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овное общее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ам об оказании платных образовательных услу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программиров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изац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работч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мультимедийных приложений, специалист по информационным системам, программис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овное общее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ам об оказании платных образовательных услу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программирова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изац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работч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мультимедийных приложений, специалист по информационным системам, программис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реднее общее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ам об оказании платных образовательных услу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ское и кондитерское дел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сновное общее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. 10 ме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ам об оказании платных образовательных услу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0:00Z</dcterms:created>
  <dc:creator>1</dc:creator>
  <dc:description/>
  <cp:keywords/>
  <dc:language>en-US</dc:language>
  <cp:lastModifiedBy>Марина Байдацкая</cp:lastModifiedBy>
  <cp:lastPrinted>2019-04-17T18:38:00Z</cp:lastPrinted>
  <dcterms:modified xsi:type="dcterms:W3CDTF">2024-03-21T10:01:00Z</dcterms:modified>
  <cp:revision>7</cp:revision>
  <dc:subject/>
  <dc:title/>
</cp:coreProperties>
</file>